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5400675" cy="508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60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COMPUTER SCIENCE AND ENGINEERING</w:t>
      </w:r>
    </w:p>
    <w:p>
      <w:pPr>
        <w:pStyle w:val="Normal"/>
        <w:spacing w:lineRule="auto" w:line="240" w:before="40" w:after="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MODEL EX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YEAR/SEM</w:t>
        <w:tab/>
        <w:t xml:space="preserve">: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II/ IV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ab/>
        <w:tab/>
        <w:tab/>
        <w:tab/>
        <w:tab/>
        <w:tab/>
        <w:t>MAX. MARKS</w:t>
        <w:tab/>
        <w:t>: 75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SUBJECT CODE</w:t>
        <w:tab/>
        <w:t>:  CS T34</w:t>
        <w:tab/>
        <w:tab/>
        <w:tab/>
        <w:tab/>
        <w:tab/>
        <w:t xml:space="preserve">                  SUBJECT NAME</w:t>
        <w:tab/>
        <w:t xml:space="preserve">: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DS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DATE</w:t>
        <w:tab/>
        <w:tab/>
        <w:t xml:space="preserve">: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19.01.2023</w:t>
      </w:r>
      <w:r>
        <w:rPr>
          <w:rFonts w:cs="Times New Roman" w:ascii="Times New Roman" w:hAnsi="Times New Roman"/>
          <w:color w:val="FF0000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DURATION</w:t>
        <w:tab/>
        <w:t>: 3Hr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SECTION –A (20 Mark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PART - I (10 x 2 = 20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the questio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ate consensus theorem?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implify the Boolean function xy+xz+yz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is BCD adder and explain binary parallel adder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at is magnitude comparator? 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at is shift register?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 xml:space="preserve">What is latches,hazards?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Define sequential circuit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What is the difference between PROM &amp; EPROM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9.   Define error detection?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FPGA?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synchronous sequential circui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SECTION – B (55 Marks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Part – II (5 x 11 = 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swer the question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Simplify the following expression using k-map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a) F(x,y,z)= Π(1,2,3,6,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b) F(x,y,z)= Π(0,1,5,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c) F(w,x,y,z) = Π(2,3,12,13,14,15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O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. Simplify the Boolean function F(A,B,C,D) Πm(0,2,3,6,7,8,10,12,13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3. a) Explain in detail the 4-bit binary parallel adder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b) Explain in detail about binary multiplie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. Explain with the help of a logic diagram the principle of a carry look ahead add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5. Describe the design procedure of JK flip-flop and D ?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r)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6. Describe in detail about ripple counter/asynchronous counte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7. Explain in detail mealy and more models of finite state machi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8. What are the hazards? Classify hazards explain with suitable exampl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ind w:left="180" w:hanging="0"/>
        <w:jc w:val="both"/>
        <w:rPr/>
      </w:pPr>
      <w:r>
        <w:rPr>
          <w:bCs/>
          <w:color w:val="000000"/>
        </w:rPr>
        <w:t xml:space="preserve">19. Implement a combinational circuit in PLA for the following Boolean function     </w:t>
      </w:r>
    </w:p>
    <w:p>
      <w:pPr>
        <w:pStyle w:val="Default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F1(A,B,C)=Πm(0,1,3,4,5,6)</w:t>
      </w:r>
    </w:p>
    <w:p>
      <w:pPr>
        <w:pStyle w:val="Default"/>
        <w:ind w:firstLine="180"/>
        <w:jc w:val="both"/>
        <w:rPr>
          <w:bCs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F2(A,B,C)=Πm(0,5,6,7,8,9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xplain with a neat diagram the a) PAL</w:t>
      </w:r>
      <w:r>
        <w:rPr>
          <w:rFonts w:cs="Times New Roman" w:ascii="Times New Roman" w:hAnsi="Times New Roman"/>
          <w:bCs/>
          <w:sz w:val="28"/>
          <w:szCs w:val="28"/>
        </w:rPr>
        <w:t>.b) FPGA c) PLD</w:t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1:00Z</dcterms:created>
  <dc:creator>Examcell</dc:creator>
  <dc:description/>
  <dc:language>en-US</dc:language>
  <cp:lastModifiedBy>Hp</cp:lastModifiedBy>
  <cp:lastPrinted>2022-07-01T20:24:00Z</cp:lastPrinted>
  <dcterms:modified xsi:type="dcterms:W3CDTF">2023-01-18T06:33:00Z</dcterms:modified>
  <cp:revision>3</cp:revision>
  <dc:subject/>
  <dc:title/>
</cp:coreProperties>
</file>